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注册人死亡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终止注销商标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7592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9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6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6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名称：</w:t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56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册人名称：</w:t>
      </w:r>
    </w:p>
    <w:p>
      <w:pPr>
        <w:pStyle w:val="Normal"/>
        <w:spacing w:lineRule="exact" w:line="56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销理由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代理组织章戳：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注销，“注册人名称”一栏填写代表人名称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6:21:00Z</dcterms:created>
  <dc:creator>xzs</dc:creator>
  <dc:description/>
  <dc:language>en-US</dc:language>
  <cp:lastModifiedBy>mly</cp:lastModifiedBy>
  <cp:lastPrinted>2002-09-23T15:00:00Z</cp:lastPrinted>
  <dcterms:modified xsi:type="dcterms:W3CDTF">2002-09-23T07:10:00Z</dcterms:modified>
  <cp:revision>9</cp:revision>
  <dc:subject/>
  <dc:title>           商 标 异 议 申 请 书</dc:title>
</cp:coreProperties>
</file>