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境外投资外汇资金来源审查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0"/>
        <w:gridCol w:w="1440"/>
        <w:gridCol w:w="2853"/>
      </w:tblGrid>
      <w:tr>
        <w:trPr>
          <w:trHeight w:val="390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主体名称</w:t>
            </w:r>
          </w:p>
        </w:tc>
        <w:tc>
          <w:tcPr>
            <w:tcW w:w="63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主体地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投资企业名称</w:t>
            </w:r>
          </w:p>
        </w:tc>
        <w:tc>
          <w:tcPr>
            <w:tcW w:w="6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投资企业地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投资企业代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投资合作伙伴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C"/>
              <w:autoSpaceDE w:val="tru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571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拟办境外投资企业的投资总额：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其中：    中方投资金额：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外方投资金额：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方出资方式及金额，包括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现汇出资：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设备实物出资：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无形资产出资：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其他方式出资：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2781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方现汇出资的外汇资金来源及金额，包括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境外解决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境内汇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其中：自有外汇资金：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国内商业外汇贷款：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国内政策性外汇贷款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购汇：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其他：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2627" w:hRule="atLeast"/>
        </w:trPr>
        <w:tc>
          <w:tcPr>
            <w:tcW w:w="8571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投资主体特申请境外投资外汇管理审查，并保证申请表内容真实、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予以审核批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法人代表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（法人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CG Times (W1)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 (W1);Times New Roman" w:hAnsi="CG Times (W1);Times New Roman" w:cs="CG Times (W1);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17:00Z</dcterms:created>
  <dc:creator>Administrators</dc:creator>
  <dc:description/>
  <dc:language>en-US</dc:language>
  <cp:lastModifiedBy>Administrators</cp:lastModifiedBy>
  <dcterms:modified xsi:type="dcterms:W3CDTF">2007-04-28T03:18:00Z</dcterms:modified>
  <cp:revision>1</cp:revision>
  <dc:subject/>
  <dc:title>      </dc:title>
</cp:coreProperties>
</file>