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商投资的公司出资时间、出资方式变更登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所需提交的文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27"/>
        <w:gridCol w:w="9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提交的资料打√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外商投资的公司变更（备案）登记申请书》（本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机关的批准文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原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、以上文件除标明复印件外，应提交原件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以上提交文件如为外文，需提交中文译文，并加盖翻译单位公章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1"/>
          <w:szCs w:val="21"/>
        </w:rPr>
        <w:t>5</w:t>
      </w:r>
      <w:r>
        <w:rPr>
          <w:rFonts w:ascii="仿宋_GB2312" w:hAnsi="仿宋_GB2312" w:cs="宋体;SimSun" w:eastAsia="仿宋_GB2312"/>
          <w:sz w:val="21"/>
          <w:szCs w:val="21"/>
        </w:rPr>
        <w:t>、第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项</w:t>
      </w:r>
      <w:r>
        <w:rPr>
          <w:rFonts w:ascii="仿宋_GB2312" w:hAnsi="仿宋_GB2312" w:eastAsia="仿宋_GB2312"/>
          <w:sz w:val="21"/>
          <w:szCs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、如仅变更出资方式，无需提交第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项，仅提交公司营业执照副本复印件（加盖公司鲜章，并注明“与原件一致”）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、本表仅适用于外商投资的公司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楷体_GB2312"/>
          <w:sz w:val="21"/>
          <w:szCs w:val="21"/>
        </w:rPr>
      </w:pPr>
      <w:r>
        <w:rPr>
          <w:rFonts w:eastAsia="楷体_GB2312" w:ascii="仿宋_GB2312" w:hAnsi="仿宋_GB2312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0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者名称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b/>
              </w:rPr>
              <w:t>原出资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出资时间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投资者名称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</w:rPr>
              <w:t>原出资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</w:rPr>
              <w:t>申请变更出资方式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2:00Z</dcterms:created>
  <dc:creator>system</dc:creator>
  <dc:description/>
  <dc:language>en-US</dc:language>
  <cp:lastModifiedBy>Administrators</cp:lastModifiedBy>
  <cp:lastPrinted>2005-12-31T15:59:00Z</cp:lastPrinted>
  <dcterms:modified xsi:type="dcterms:W3CDTF">2007-04-11T14:22:00Z</dcterms:modified>
  <cp:revision>2</cp:revision>
  <dc:subject/>
  <dc:title> 外商投资的公司经营期限变更登记所需提交的文件</dc:title>
</cp:coreProperties>
</file>