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</w:rPr>
      </w:pPr>
      <w:r>
        <w:rPr>
          <w:rFonts w:ascii="宋体;SimSun" w:hAnsi="宋体;SimSun" w:cs="宋体;SimSun"/>
          <w:b/>
          <w:bCs/>
          <w:spacing w:val="40"/>
          <w:sz w:val="44"/>
        </w:rPr>
        <w:t>企业集团变更登记申请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登记证书号码</w:t>
      </w:r>
      <w:r>
        <w:rPr>
          <w:rFonts w:cs="宋体;SimSun" w:ascii="宋体;SimSun" w:hAnsi="宋体;SimSun"/>
          <w:sz w:val="24"/>
        </w:rPr>
        <w:t>:xxxxx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307"/>
        <w:gridCol w:w="1373"/>
        <w:gridCol w:w="19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登记事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登记事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  <w:t>业集团名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  <w:t>业集团简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8"/>
                <w:szCs w:val="28"/>
              </w:rPr>
              <w:t>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有限公司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有限公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8"/>
                <w:szCs w:val="28"/>
              </w:rPr>
              <w:t>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住所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100180xxxxxxx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0xxxxxxxxxxxxxx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60"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万 元）                                       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 元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和其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资本（金）总和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6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万 元）                                       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 元）</w:t>
            </w:r>
          </w:p>
        </w:tc>
      </w:tr>
      <w:tr>
        <w:trPr>
          <w:trHeight w:val="801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  团  成  员  （  子  公  司  ）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  业  名  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山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  团   成   员   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股公司以及其他成员单位︶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</w:t>
            </w:r>
            <w:r>
              <w:rPr>
                <w:rFonts w:cs="宋体;SimSun" w:ascii="宋体;SimSun" w:hAnsi="宋体;SimSun"/>
              </w:rPr>
              <w:t>xxxxxx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cs="宋体;SimSun" w:ascii="宋体;SimSun" w:hAnsi="宋体;SimSun"/>
              </w:rPr>
              <w:t>xxxxxx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企业集团登记管理暂行办法》申请企业集团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公司法定代表人签字：  指定代表或委托代理人签字：  母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xx                          xxx               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xxxx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4:00Z</dcterms:created>
  <dc:creator>Administrators</dc:creator>
  <dc:description/>
  <dc:language>en-US</dc:language>
  <cp:lastModifiedBy>Administrators</cp:lastModifiedBy>
  <dcterms:modified xsi:type="dcterms:W3CDTF">2007-04-30T04:24:00Z</dcterms:modified>
  <cp:revision>1</cp:revision>
  <dc:subject/>
  <dc:title>企业集团变更登记申请书</dc:title>
</cp:coreProperties>
</file>